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RATEGY NAME: </w:t>
      </w:r>
      <w:bookmarkStart w:id="0" w:name="PLEASE"/>
      <w:r>
        <w:rPr>
          <w:rFonts w:eastAsia="Times New Roman" w:cs="Times New Roman" w:ascii="Times New Roman" w:hAnsi="Times New Roman"/>
          <w:sz w:val="28"/>
          <w:szCs w:val="28"/>
        </w:rPr>
        <w:t>PLEASE</w:t>
      </w:r>
      <w:bookmarkEnd w:id="0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KILL AREA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aragraph writ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RATEGY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each the student the following acronym to remember each step in writing a complete paragrap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5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P - Pick a topic, an audience, and the appropriate textual format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L - List information about the topic to be used in sentence generation, ongoing evaluation, and organizational planning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E - Evaluate if the list is complete and plan how to organize the ideas that will be used to generate supporting sentences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A - Activate the paragraph with a short and simple declarative topic sentence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S - Supply supporting sentences based on items from the list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E - End with a concluding sentence that rephrases the topic sentence, and evaluate the written work for errors in capitalization, punctuation, spelling, and appearance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OURCE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ercer, C. D. and Mercer, A. R. (1993).  Teaching Students with Learning Problems.  Englewood Cliffs, New Jersey: Prentice-Hall, Inc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ch, M., and Link, D. P. (1989).  Write, P.L.E.A.S.E.: A strategy for efficient learning and functioning in written expression (videocassette).  Salt Lake City: University of Utah, Department of Special Education, Educational Tele-Communications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99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1:44:00Z</dcterms:created>
  <dc:creator>cathy.mckenzie</dc:creator>
  <dc:description/>
  <cp:keywords/>
  <dc:language>en-US</dc:language>
  <cp:lastModifiedBy>cathy.mckenzie</cp:lastModifiedBy>
  <dcterms:modified xsi:type="dcterms:W3CDTF">2008-07-23T15:25:00Z</dcterms:modified>
  <cp:revision>2</cp:revision>
  <dc:subject/>
  <dc:title/>
</cp:coreProperties>
</file>